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nstructions to authors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n how to get imaging protocols from scanne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teps to get protocols from GE scanner </w:t>
      </w:r>
      <w:r>
        <w:rPr>
          <w:sz w:val="32"/>
          <w:szCs w:val="32"/>
        </w:rPr>
        <w:t>(provided examp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Reach CT/MRI manager and tech supervisor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sk for the protocols to be exported from the scanner as PDFs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How to export the protocols from the scanner: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lug in thumb drive in the scanner computer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witch user and enter admin username/password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Go to “protocol exchange” 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hoose protocol you need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Hit “export”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hoose the drive you wish to export 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ait and system will let you know when it i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177800</wp:posOffset>
            </wp:positionV>
            <wp:extent cx="7515860" cy="8737600"/>
            <wp:effectExtent l="0" t="0" r="0" b="0"/>
            <wp:wrapNone/>
            <wp:docPr id="1" name="Picture 2" descr="A blue and white document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lue and white document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nstructions to authors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n how to get imaging protocols from sc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eps to get imaging protocols from Siemens scanner</w:t>
      </w:r>
      <w:r>
        <w:rPr>
          <w:b/>
          <w:bCs/>
          <w:i/>
          <w:iCs/>
          <w:u w:val="single"/>
        </w:rPr>
        <w:t xml:space="preserve"> </w:t>
      </w:r>
      <w:r>
        <w:rPr/>
        <w:t>(provided examp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Reach CT/MRI manager and tech supervisor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Ask for the protocols to be exported from the scanner as PDFs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How to export the protocols from the scanner: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lug in thumb drive in the scanner compu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Go to “Lock/Unlock” button on protocol screen and hit “unlock”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ut in admin username/password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lick “Dock  Cockpit” on main screen which will put you to protocol section 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lick on protocols you want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Right mouse click, “Export”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hoose location you want to export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ait and system will let you know when it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723900</wp:posOffset>
            </wp:positionV>
            <wp:extent cx="6578600" cy="9622790"/>
            <wp:effectExtent l="0" t="0" r="0" b="0"/>
            <wp:wrapNone/>
            <wp:docPr id="2" name="Picture 9" descr="A white sheet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A white sheet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1930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1930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1930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1930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1930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1930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1930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1930"/>
    <w:pPr>
      <w:keepNext w:val="true"/>
      <w:keepLines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1930"/>
    <w:pPr>
      <w:keepNext w:val="true"/>
      <w:keepLines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1930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1930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1930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1930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1930"/>
    <w:rPr>
      <w:rFonts w:eastAsia="等线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1930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1930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1930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1930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61930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930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61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193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19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193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61930"/>
    <w:pPr>
      <w:spacing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930"/>
    <w:pPr>
      <w:spacing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61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193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619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15:00Z</dcterms:created>
  <dc:creator>Alafif, Maram</dc:creator>
  <dc:description/>
  <dc:language>en-US</dc:language>
  <cp:lastModifiedBy>Max Wintermark</cp:lastModifiedBy>
  <dcterms:modified xsi:type="dcterms:W3CDTF">2024-10-19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